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ФАКУЛТЕТ ПОСЛОВНЕ ЕКОНОМИЈЕ БИЈЕЉИ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НИВЕРЗИТЕТ У ИСТОЧНОМ САРАЈЕВУ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CS"/>
        </w:rPr>
        <w:t>РЕЗУЛТАТИ КОЛОКВИЈУ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lang w:val="sr-CS"/>
        </w:rPr>
        <w:t>ЕКОНОМИКА ПРЕДУЗЕЋА</w:t>
      </w:r>
      <w:r>
        <w:rPr>
          <w:rFonts w:cs="Times New Roman" w:ascii="Times New Roman" w:hAnsi="Times New Roman"/>
          <w:lang w:val="sr-CS"/>
        </w:rPr>
        <w:t xml:space="preserve"> РАЂЕНОГ </w:t>
      </w:r>
      <w:r>
        <w:rPr>
          <w:rFonts w:cs="Times New Roman" w:ascii="Times New Roman" w:hAnsi="Times New Roman"/>
          <w:b/>
          <w:lang w:val="sr-Latn-RS"/>
        </w:rPr>
        <w:t>05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201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39"/>
        <w:gridCol w:w="1601"/>
        <w:gridCol w:w="978"/>
      </w:tblGrid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зим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ћ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тој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н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ј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ш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ј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б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ач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пче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ми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че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вој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с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ђ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омир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п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ан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н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ја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еран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ј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к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гел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к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13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иловић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сму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ијети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ла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т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ља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љач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ам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ше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нас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т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јеп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з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а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њ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тој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њ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икова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/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з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јч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ф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аче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е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озд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ри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иш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њеж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ст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м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иј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иш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ба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мотиј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њ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ш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д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ј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ку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са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то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рад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ремиј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аг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сиљ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јич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јеп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вунд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се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г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ли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ксим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арџ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он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ћи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ул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ајџиј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а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ш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ељ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јетл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јетл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ој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л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/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м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ајл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/13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ван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ј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ф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/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ван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бој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/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нђелк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к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/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нчиц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дор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4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б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ич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пови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м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ведар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јељина,12.05.2014.</w:t>
        <w:tab/>
        <w:tab/>
        <w:t xml:space="preserve">ПРЕДМЕТНИ НАСТАВНИК 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. Др  Миладин Јови</w:t>
      </w:r>
      <w:r>
        <w:rPr>
          <w:rFonts w:cs="Arial" w:ascii="Arial" w:hAnsi="Arial"/>
          <w:lang w:val="bs-BA"/>
        </w:rPr>
        <w:t>ч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46:00Z</dcterms:created>
  <dc:creator>Ivan</dc:creator>
  <dc:description/>
  <cp:keywords/>
  <dc:language>en-US</dc:language>
  <cp:lastModifiedBy>ms </cp:lastModifiedBy>
  <dcterms:modified xsi:type="dcterms:W3CDTF">2014-05-12T10:00:00Z</dcterms:modified>
  <cp:revision>4</cp:revision>
  <dc:subject/>
  <dc:title/>
</cp:coreProperties>
</file>